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2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66-7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мкина Вячеслава Олеговича, * года рождения, уроженца *, гражданина РФ, работающего президентом ФБ ХМАО-Югры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 xml:space="preserve">Сумкин В.О., являясь должностным лицом – </w:t>
      </w:r>
      <w:r>
        <w:rPr>
          <w:sz w:val="28"/>
          <w:szCs w:val="28"/>
        </w:rPr>
        <w:t xml:space="preserve">президентом ФБ ХМАО-Югры, находящегося по адресу: ХМАО-Югра, г.Нягань, 1 микрорайон, дом 3, квартира 29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умкин В.О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умкина В.О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умкина В.О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Сум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Сумкин В.О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31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ум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О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84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Сум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sz w:val="28"/>
          <w:szCs w:val="28"/>
        </w:rPr>
        <w:t>ФБ ХМАО-Югры</w:t>
      </w:r>
      <w:r>
        <w:rPr>
          <w:sz w:val="28"/>
          <w:szCs w:val="28"/>
          <w:lang w:val="ru-RU"/>
        </w:rPr>
        <w:t xml:space="preserve"> является </w:t>
      </w:r>
      <w:r>
        <w:rPr>
          <w:color w:val="000000"/>
          <w:sz w:val="28"/>
          <w:szCs w:val="28"/>
        </w:rPr>
        <w:t>Сумкин В.О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31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Сумкина Вячеслава Олего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